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Тема: Преобразование выражений, содержащих квадратные корни</w:t>
      </w:r>
    </w:p>
    <w:p>
      <w:pPr>
        <w:pStyle w:val="Normal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jc w:val="both"/>
        <w:rPr/>
      </w:pPr>
      <w:r>
        <w:rPr/>
        <w:t>Основная задача: Формирование умений учащихся в преобразовании выражений, содержащих квадратный корень, используя формулу квадрата двуч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им выражени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. Обращаем внимание на то, что вместо привычных трёх слагаемых в формуле квадрата двучлена получилось два.</w:t>
      </w:r>
    </w:p>
    <w:p>
      <w:pPr>
        <w:pStyle w:val="Normal"/>
        <w:jc w:val="both"/>
        <w:rPr/>
      </w:pPr>
      <w:r>
        <w:rPr/>
        <w:t>Число под корнем представляет собой произведение чисел, а второе число сумму их квадратов. Попробуем использовать это свойство для выделения квадрата двучлена в подкоренном выра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1.</w:t>
      </w:r>
      <w:r>
        <w:rPr/>
        <w:t xml:space="preserve"> Упростить выражение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 xml:space="preserve">. </w:t>
      </w:r>
    </w:p>
    <w:p>
      <w:pPr>
        <w:pStyle w:val="Normal"/>
        <w:jc w:val="both"/>
        <w:rPr/>
      </w:pPr>
      <w:r>
        <w:rPr/>
        <w:t>Решение: произведение чисел равно 6, а сумма их квадратов 5. Значит это числа 2 и 3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/>
      </w:pPr>
      <w:r>
        <w:rPr>
          <w:u w:val="single"/>
        </w:rPr>
        <w:t>Задание 2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e>
        </m:rad>
      </m:oMath>
      <w:r>
        <w:rPr/>
        <w:t>. Заметим, что в подкоренном выражении отсутствует удвоенное произведение. Поэтому вынесем из под знака корня число 2.</w:t>
      </w:r>
    </w:p>
    <w:p>
      <w:pPr>
        <w:pStyle w:val="Normal"/>
        <w:jc w:val="both"/>
        <w:rPr/>
      </w:pPr>
      <w:r>
        <w:rPr/>
        <w:t xml:space="preserve">Реш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>
          <w:u w:val="single"/>
        </w:rPr>
        <w:t>Задание 3.</w:t>
      </w:r>
      <w:r>
        <w:rPr/>
        <w:t xml:space="preserve"> Упростите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 Заметим, что для привычного вида удвоенного произведения здесь необходимо выполнить внесение множителя под  знак корня.</w:t>
      </w:r>
    </w:p>
    <w:p>
      <w:pPr>
        <w:pStyle w:val="Normal"/>
        <w:jc w:val="both"/>
        <w:rPr/>
      </w:pPr>
      <w:r>
        <w:rPr/>
        <w:t xml:space="preserve">Реш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u w:val="single"/>
        </w:rPr>
        <w:t>Мнемоническое правило</w:t>
      </w:r>
      <w:r>
        <w:rPr/>
        <w:t>: Как писал великий Гоголь, корень из квадрата – модуль.</w:t>
      </w:r>
    </w:p>
    <w:p>
      <w:pPr>
        <w:pStyle w:val="Normal"/>
        <w:jc w:val="center"/>
        <w:rPr/>
      </w:pPr>
      <w:r>
        <w:rPr/>
        <w:t>Упражнения</w:t>
      </w:r>
    </w:p>
    <w:p>
      <w:pPr>
        <w:pStyle w:val="Normal"/>
        <w:rPr/>
      </w:pPr>
      <w:r>
        <w:rPr/>
        <w:t>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стите выра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стите выра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стите выраж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e>
              </m:rad>
            </m:oMath>
            <w:r>
              <w:rPr/>
              <w:t>, 2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rad>
            </m:oMath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e>
              </m:rad>
            </m:oMath>
            <w:r>
              <w:rPr/>
              <w:t>, 2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rad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</m:e>
              </m:rad>
            </m:oMath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/>
              <w:t>, 2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/>
              <w:t>,   4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5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/>
              <w:t>, 6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</w:tc>
      </w:tr>
    </w:tbl>
    <w:p>
      <w:pPr>
        <w:pStyle w:val="Normal"/>
        <w:jc w:val="both"/>
        <w:rPr/>
      </w:pPr>
      <w:r>
        <w:rPr/>
        <w:t xml:space="preserve">2. Упростите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Ответ: 1.</w:t>
      </w:r>
    </w:p>
    <w:p>
      <w:pPr>
        <w:pStyle w:val="Normal"/>
        <w:jc w:val="both"/>
        <w:rPr/>
      </w:pPr>
      <w:r>
        <w:rPr/>
        <w:t xml:space="preserve">3. Упростите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 Ответ: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менюк В.В., Крушевский Е.А., Беганская И.Д. Математика: учимся быстро решать тесты. Минск, Тетрасистемс, 2008 г., 17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Г. Мерзляк, В.Б. Полонский, М.С. Якир. Алгебраический тренажёр. Киев, АСК, 1997г.,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ализованное тестирование. Математика. Сборник тестов. Минск, Аверсэв, 2006г., 63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. Готовимся к централизованному тестированию. Минск, Аверсэв, 2007г., 77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4:00Z</dcterms:created>
  <dc:creator>Быковцев</dc:creator>
  <dc:description/>
  <cp:keywords/>
  <dc:language>en-US</dc:language>
  <cp:lastModifiedBy>Быковцев</cp:lastModifiedBy>
  <dcterms:modified xsi:type="dcterms:W3CDTF">2009-02-19T05:06:00Z</dcterms:modified>
  <cp:revision>14</cp:revision>
  <dc:subject/>
  <dc:title>Преобразование выражений, содержащих квадратные корни</dc:title>
</cp:coreProperties>
</file>